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lang w:val="en-GB"/>
        </w:rPr>
        <w:t xml:space="preserve">FUTURE STRUCTURE OF THE LEGAL PRACTICE COURSE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RESPONSE TO CONSULTATION PAPER BY THE UNIVERSITY OF PLYMOUTH</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Although the University of Plymouth is a new LPC provider the LPC teaching team has considerable experience of the delivery of the course; the majority of the team were formerly employed by the University of Exeter and a number have been actively involved in the LPC since 1994. As is noted, post, the University of Plymouth has considerable experience of the delivery of the LLB and in the teaching and assessment of vocational skill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1. Disengagement of Electives (para 2 of the Consultation Document and questions posed at para 2.14)</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So far as we are aware there is no reliable evidence that disengagement of the electives would be popular with students and with firms on a national basis. We agree that more needs to be done by both the Bar Council and by the SRA/Law Society to ensure that all students with the necessary ability and aptitude, irrespective of background and social group, are able to enter the profession. We agree too that disengagement might enable students to enhance their understanding of a specialist area of law if the period of study was to be combined with relevant work-based experience. We have some reservations about the proposals, and are particularly concerned that the impact of the disengagement of electives may well have an impact that is the reverse to that intended. The following summarises our present concerns:</w:t>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Disengagement will inevitably lead to a two- tier LPC/training experience. Students with financial backing from law firms or family are likely to continue to undertake a ‘full’ LPC (i.e. cores and electives in a single uninterrupted period of study). Those without such financial backing are more likely to undertake the LPC in a more modular fashion that is spread over a number of years. This may deter otherwise able students from the profession particularly whilst the number of training positions remains fewer than the number of students;</w:t>
      </w:r>
    </w:p>
    <w:p>
      <w:pPr>
        <w:pStyle w:val="Normal"/>
        <w:numPr>
          <w:ilvl w:val="0"/>
          <w:numId w:val="2"/>
        </w:numPr>
        <w:rPr>
          <w:rFonts w:ascii="Arial" w:hAnsi="Arial" w:cs="Arial"/>
          <w:lang w:val="en-GB"/>
        </w:rPr>
      </w:pPr>
      <w:r>
        <w:rPr>
          <w:rFonts w:cs="Arial" w:ascii="Arial" w:hAnsi="Arial"/>
          <w:lang w:val="en-GB"/>
        </w:rPr>
        <w:t>Disengagement will mean that students completing the compulsory LPC part would enter the market-place with a lower level of skills and competences. In our experience over the last 13 years ‘exit velocity’ is a marked feature of the average LPC student: the improvement seen in the last term of study exceeds the expectations on a time basis alone. The period of LPC tuition would be considerably shortened (on the basis of the proposals for the written standards the course overall would, at the LPC compulsory stage, be reduced by 20% or thereabouts from the current position). In short, firms would inevitably see a reduction in the capability of students on entry to work. The market might be expected to respond over the medium term by lowering the salaries offered to those unable to secure a training contract who would, as now, seek para-legal work. This reduction in salary would thus bite most on those students who are least likely to have other resources and support. In turn this may serve to deter able students from the poorer and or disadvantaged sections of society from entry into the profession. It may also extend the period over which such students need to work on an unqualified basis until able to support themselves through the elective programme, and might thus be discriminatory in effect;</w:t>
      </w:r>
    </w:p>
    <w:p>
      <w:pPr>
        <w:pStyle w:val="Normal"/>
        <w:numPr>
          <w:ilvl w:val="0"/>
          <w:numId w:val="2"/>
        </w:numPr>
        <w:rPr/>
      </w:pPr>
      <w:r>
        <w:rPr>
          <w:rFonts w:cs="Arial" w:ascii="Arial" w:hAnsi="Arial"/>
          <w:lang w:val="en-GB"/>
        </w:rPr>
        <w:t>Trainee solicitors might have less comparable skills and competences as compared with those choosing the Bar. There may thus be a general devaluation in the currency of the LPC/training of solicitors. We would  welcome sight of any study made by the SRA on the equivalent training in other comparable jurisdictions, such as Scotland and EU states. Proposals made for the training of solicitors in this jurisdiction clearly need to keep apace with developments elsewhe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f the SRA consider that the case for disengagement is made out then we have some concerns about how this is implemented to ensure the quality and integrity of the total learning experience during the LPC. We would have real concerns about how the high standards of LPC providers could be maintained across electives if it is envisaged that there may be a range of non LPC core providers (para 2.10). This would also make it very difficult to ensure that the electives were an integrated part of a whole learning experience. The non core LPC providers (e.g.  commercial training organisations and firms) are likely to have limited knowledge/experience of LPC core content and teaching and learning of the LPC. There would also be a number of significant issues around assessment and quality assurance. Firms who were not authorised to provide the compulsory/core LPC and who were delivering electives only to their own employees might be seen by the public and by other firms as partial assessors. Providers who are essentially universities have well developed quality assurance systems in terms of maintaining the integrity of assessment. This risk of this disparity may be enhanced by the SRA’s proposal to reduce its own involvement in the monitoring process. The result of this would place a heavy burden on a diverse group of external examiners who are generally combining this work as a minor adjunct to the demands of their own professional work. The combination of relaxation of the market and withdrawal of much monitoring might be viewed by the public and by firms of solicitors as a retrograde step in terms of rigour, consistency of standards set, and fairness to individual students. There is a danger that the SRA’s own standing will be weaken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2. Exemptions from LPC (para 3.10 of the Consultation document)</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We have some concerns about the proposals. We are worried about exemptions being granted on ‘an individual basis’. This may prove to be an onerous task for the SRA and would need to take place within a clear framework of guidance about what qualifications might lead to specific exemptions. The only area in our experience where this might be realistic would be:</w:t>
      </w:r>
    </w:p>
    <w:p>
      <w:pPr>
        <w:pStyle w:val="Normal"/>
        <w:numPr>
          <w:ilvl w:val="0"/>
          <w:numId w:val="1"/>
        </w:numPr>
        <w:rPr>
          <w:rFonts w:ascii="Arial" w:hAnsi="Arial" w:cs="Arial"/>
          <w:lang w:val="en-GB"/>
        </w:rPr>
      </w:pPr>
      <w:r>
        <w:rPr>
          <w:rFonts w:cs="Arial" w:ascii="Arial" w:hAnsi="Arial"/>
          <w:lang w:val="en-GB"/>
        </w:rPr>
        <w:t xml:space="preserve">where part of an LPC has been completed with one provider and for personal reasons a transfer with exemption is sought; </w:t>
      </w:r>
    </w:p>
    <w:p>
      <w:pPr>
        <w:pStyle w:val="Normal"/>
        <w:numPr>
          <w:ilvl w:val="0"/>
          <w:numId w:val="1"/>
        </w:numPr>
        <w:rPr>
          <w:rFonts w:ascii="Arial" w:hAnsi="Arial" w:cs="Arial"/>
          <w:lang w:val="en-GB"/>
        </w:rPr>
      </w:pPr>
      <w:r>
        <w:rPr>
          <w:rFonts w:cs="Arial" w:ascii="Arial" w:hAnsi="Arial"/>
          <w:lang w:val="en-GB"/>
        </w:rPr>
        <w:t>in the case of FILEX entrants to the profession who can evidence a very high level of knowledge and competence gained through assessment and practice experience. The proposals are likely to have an impact on the current treatment of Litigation as one subject containing two separate subjects as far as practice is concerned.</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3. SRA Regulatory Role (para 4 of the Consultation document and questions at para 4.7)</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We are keen to see that the SRA retains a strong role in ensuring the comparable standing of the various courses available nationally. Whilst it may be desirable from an LPC provider’s point of view to have less intrusive regulation we do have concerns that in parts of the LPC sector this will mean over- reliance on e  and/ or distance learning. These concerns stem from our view that the LPC has a strong skills and ethics emphasis. Most skills cannot easily be developed via a PC screen and those providers who currently use I-tutorials and the like only do so as an adjunct to face-to-face tuition to replace at most some teaching in the style of traditional lecturing. There is no evidence that the LPC can successfully be delivered on a distance learning basis, and we doubt that this can be achieved without reduction in quality of the learning experience and of rigour.  We have some concern that e-learning of skills results in students being taught in a robotic fashion to copy a single template with little opportunity to consider a broader approach. There may be a devaluation of the skills element. The skills elements are regarded by the profession as some of its most valuable featur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eliance on e-learning and distance learning may be more likely chosen by part-time students and those on the lower tier of the LPC training, as we have defined it in our response at para 1., above). These students are likely to be particularly cost-sensitive; quality and rigour of the courses selected would understandably come very much further down their list of prioritie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We have concerns about the apparent proposal to permit market forces to have free rein in terms of the number and location of LPC providers (para 4.6 of the Consultation document). The SRA has as clear role to play in terms of regulation of the market and in terms of maintaining public confidence in the quality and consistency of solicitor training. The Consultation document speaks in terms of deregulation and stronger competition increasing the pressure on the ‘less successful providers’. ‘Success’ is not defined in the document but the tenor appears to be to equate success with numbers of students. This means that the larger providers would likely increase their market share and in the medium term cause a loss of provision in some parts of the country, particularly in rural areas where student numbers are likely to be lower. As we have noted, students who are self-funding tend to be acutely cost-driven and these students are more likely than others to select the lowest cost course regardless of teaching method, staff:student ratios, and overall challenge and rigour. If market forces are uncontrolled, cost is likely to become the sole or major determining factor in terms of competition.  Market forces may thus reduce the availability of the LPC on a national basis and may also reduce standards. Both of these results would have serious and wider impact for the profess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e-regulation and a reduction in monitoring will also make it harder for students and for firms to make informed choices between LPC providers. We would thus wish to see the SRA continue to undertake a close monitoring of providers, and for example, to continue to set maximum staff:student ratios for classes common to all providers and to set minimum required contact time. Alongside this we would like to reach a position where there is more flexibility in terms of the electives offered and the methods of teaching and deliver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General observations from University of Plymouth as an LLB and LPC provider and positive suggestio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University of Plymouth has a long established history in its qualifying law degree of teaching and assessing vocational skills and having a strong practical emphasis in many aspects of the degree. We also have many years of experience of offering and assessing work based learning with placements in solicitors’ firms, with in house lawyers, in the voluntary sector of with South West Employment Rights Centre – a pro bono unit supported by the University and run by a mix of undergraduate and postgraduate students. In the case of law vocational skills we have over 10 years experience of teaching these in a way that is designed to encourage students to be self critical and reflective – for example requiring them to take away a video of a client interview for self criticism according to criteria – which are then compared with the marker’s assess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this context the idea referred to in para 2.5 of the Consultation document of permitting the study of electives in the undergraduate stage (we would envisage this happening at the third year of an LLB) seems to us to be highly desirable if there is to be disengagement of the electives from the compulsory subjects. Not only would this enable providers to design an integrated core and elective LPC programme but it would also enable students to complete the LPC stage at the Easter following completion of their LLB studies, and would enable the cost of the LPC to be spread across two years. This increase in cost might have minimal effect on state support for students on a traditional LLB. This would also support the objective of widening participation – an important part of this University’s mission and, as we understand it, one objective of the SRA. This format would be attractive because there would be less or no risk of a two-tier LPC, those from disadvantaged backgrounds would not be deterred from the profession by the pattern of study required, and there would be no compromise in terms of standards and rigour of the course. The LPC would retain its existing coherence. There would, moreover, be no difficulty in providing these electives to other LPC elective stage students, post completion of the compulsory period of stud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e would also welcome the SRA permitting a wider range of elective subjects than is currently the case. We see some attraction in providing electives that are related to the practice of law. For example, we see merit in offering electives in subjects such as business accounting, tax, business administration, economics/business studies, and marketing. Providers, such as the University of Plymouth, are likely to have expertise in these areas existing within the same Faculty or School. More main-stream and highly popular law subjects, such as Family law and practice, Employment law and practice, Succession/ Private Client and tax, in addition to some of the business courses, say Commercial law and practice, Company law and practice, and Banking law and practice, could easily be taught alongside undergraduate modules of the substantive law in these specialist areas of practice. In this way teaching of the substance of a subject would be combined with teaching of the skills and ethical considerations, in sessions dovetailed with the undergraduate programme. This method of delivery would, in our view, enhance the learning of the average LPC student. We would envisage that separate sessions would be held in order to ensure that skills were taught alongside the teaching of substance, ideally by the same teaching team. Assessment of LLB and LPC would, on this model, remain distinct, but would both take place at the end of the third year of LLB study. We would expect that the electives would clearly be vocational in their focus; and that students would be required to undertake work- based learning. These changes would, in our view, serve to enhance the quality of the training for those entering the profession and would assist the objective of widening particip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Simon Payne</w:t>
        <w:tab/>
        <w:tab/>
        <w:tab/>
        <w:tab/>
        <w:tab/>
        <w:tab/>
        <w:t>Maggie Hemsworth</w:t>
      </w:r>
    </w:p>
    <w:p>
      <w:pPr>
        <w:pStyle w:val="Normal"/>
        <w:rPr>
          <w:rFonts w:ascii="Arial" w:hAnsi="Arial" w:cs="Arial"/>
          <w:b/>
          <w:b/>
          <w:lang w:val="en-GB"/>
        </w:rPr>
      </w:pPr>
      <w:r>
        <w:rPr>
          <w:rFonts w:cs="Arial" w:ascii="Arial" w:hAnsi="Arial"/>
          <w:b/>
          <w:lang w:val="en-GB"/>
        </w:rPr>
        <w:t>Head of School of Law and Social Science</w:t>
        <w:tab/>
        <w:tab/>
        <w:t>LPC Director</w:t>
      </w:r>
    </w:p>
    <w:p>
      <w:pPr>
        <w:pStyle w:val="Normal"/>
        <w:rPr>
          <w:rFonts w:ascii="Arial" w:hAnsi="Arial" w:cs="Arial"/>
          <w:b/>
          <w:b/>
          <w:lang w:val="en-GB"/>
        </w:rPr>
      </w:pPr>
      <w:r>
        <w:rPr>
          <w:rFonts w:cs="Arial" w:ascii="Arial" w:hAnsi="Arial"/>
          <w:b/>
          <w:lang w:val="en-GB"/>
        </w:rPr>
        <w:t>University of Plymouth</w:t>
        <w:tab/>
        <w:tab/>
        <w:tab/>
        <w:tab/>
        <w:tab/>
        <w:t>University of Plymouth</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9:16:00Z</dcterms:created>
  <dc:creator>Thompson</dc:creator>
  <dc:description/>
  <cp:keywords/>
  <dc:language>en-US</dc:language>
  <cp:lastModifiedBy>s2payne</cp:lastModifiedBy>
  <cp:lastPrinted>2007-05-22T10:07:00Z</cp:lastPrinted>
  <dcterms:modified xsi:type="dcterms:W3CDTF">2007-05-22T09:16:00Z</dcterms:modified>
  <cp:revision>2</cp:revision>
  <dc:subject/>
  <dc:title>FUTURE STRUCTURE OF THE LEGAL PRACTICE COURSE – RESPONSE TO CONSULTATION PAPER BY THE UNIVERSITY OF PLYMOUTH</dc:title>
</cp:coreProperties>
</file>